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Why God Won’t Go Away</w:t>
      </w:r>
    </w:p>
    <w:p>
      <w:pPr>
        <w:pStyle w:val="Heading1"/>
        <w:spacing w:lineRule="auto" w:line="480"/>
        <w:rPr/>
      </w:pPr>
      <w:r>
        <w:rPr/>
        <w:t>Religion 100</w:t>
      </w:r>
    </w:p>
    <w:p>
      <w:pPr>
        <w:pStyle w:val="Normal"/>
        <w:spacing w:lineRule="auto" w:line="480"/>
        <w:rPr>
          <w:sz w:val="28"/>
        </w:rPr>
      </w:pPr>
      <w:r>
        <w:rPr>
          <w:sz w:val="28"/>
        </w:rPr>
        <w:t>Plenary Lecture</w:t>
      </w:r>
    </w:p>
    <w:p>
      <w:pPr>
        <w:pStyle w:val="Normal"/>
        <w:spacing w:lineRule="auto" w:line="480"/>
        <w:rPr>
          <w:sz w:val="28"/>
        </w:rPr>
      </w:pPr>
      <w:r>
        <w:rPr>
          <w:sz w:val="28"/>
        </w:rPr>
        <w:t>September 4, 2002</w:t>
      </w:r>
    </w:p>
    <w:p>
      <w:pPr>
        <w:pStyle w:val="Normal"/>
        <w:spacing w:lineRule="auto" w:line="480"/>
        <w:rPr>
          <w:sz w:val="28"/>
        </w:rPr>
      </w:pPr>
      <w:r>
        <w:rPr>
          <w:sz w:val="28"/>
        </w:rPr>
      </w:r>
    </w:p>
    <w:p>
      <w:pPr>
        <w:pStyle w:val="Normal"/>
        <w:spacing w:lineRule="auto" w:line="480"/>
        <w:ind w:firstLine="720"/>
        <w:rPr>
          <w:sz w:val="28"/>
        </w:rPr>
      </w:pPr>
      <w:r>
        <w:rPr>
          <w:sz w:val="28"/>
        </w:rPr>
        <w:t>I want to welcome all of you to CLU and to the first meeting of this newly constituted course “Religion 100:  Introduction to the Christian Tradition.</w:t>
      </w:r>
    </w:p>
    <w:p>
      <w:pPr>
        <w:pStyle w:val="Normal"/>
        <w:spacing w:lineRule="auto" w:line="480"/>
        <w:rPr>
          <w:sz w:val="28"/>
        </w:rPr>
      </w:pPr>
      <w:r>
        <w:rPr>
          <w:sz w:val="28"/>
        </w:rPr>
        <w:t xml:space="preserve">    </w:t>
      </w:r>
      <w:r>
        <w:rPr>
          <w:sz w:val="28"/>
        </w:rPr>
        <w:tab/>
        <w:t xml:space="preserve"> My name is Deborah Sills, and I have been a member of the CLU Religion Faculty for over 10 years.  I am not a theologian or the daughter of a theologian.  My training is in what the University of Chicago’s Martin Marty has called “the history of the history of religions,” and  my task today is to introduce you to the study of religion in general, in order  to help you begin your academic study of the Christian Tradition.</w:t>
      </w:r>
    </w:p>
    <w:p>
      <w:pPr>
        <w:pStyle w:val="Normal"/>
        <w:spacing w:lineRule="auto" w:line="480"/>
        <w:ind w:firstLine="720"/>
        <w:rPr>
          <w:sz w:val="28"/>
        </w:rPr>
      </w:pPr>
      <w:r>
        <w:rPr>
          <w:sz w:val="28"/>
        </w:rPr>
        <w:t>Introductions by nature are difficult. As you can imagine there are a number of different ways I might proceed. One could survey the World Parliament of Religions’33 major world religions. This is to say nothing about what David Chidester, professor of religious studies at the University of Cape Town describes as the hundreds of fake religions on the web,” – everything from the Kick Ass Post Apocalyptic Doomsday Cult of Love to the Church of the Bunny and more.  It’s clear, we can’t do this quantitatively.</w:t>
      </w:r>
    </w:p>
    <w:p>
      <w:pPr>
        <w:pStyle w:val="Normal"/>
        <w:spacing w:lineRule="auto" w:line="480"/>
        <w:ind w:firstLine="720"/>
        <w:rPr>
          <w:sz w:val="28"/>
        </w:rPr>
      </w:pPr>
      <w:r>
        <w:rPr>
          <w:sz w:val="28"/>
        </w:rPr>
        <w:t>I have titled this lecture “Why God won’t go away,” and I’m drawing on the title of a book published last year by two research physicians who are investigating what they call “brain science and the biology of belief, ie, for Drs. Newberg and D’Aquili, human beings are hard-wired to be religious.  As they understand human biology, the very structure of our brain enables us to transcend our own experience in search of something universal, something beyond the particulars of our own experience.  In their construction of the relationship between the religious experience and human biology, the religious impulse is rooted in the biology of the brain itself.</w:t>
      </w:r>
    </w:p>
    <w:p>
      <w:pPr>
        <w:pStyle w:val="Normal"/>
        <w:spacing w:lineRule="auto" w:line="480"/>
        <w:ind w:firstLine="720"/>
        <w:rPr/>
      </w:pPr>
      <w:r>
        <w:rPr>
          <w:sz w:val="28"/>
        </w:rPr>
        <w:t>It should not be surprising to you that these authors are working against what many western academics have described as an antagonistic relationship that has obtained between the advocates of science and those of religion since the beginning of the 17</w:t>
      </w:r>
      <w:r>
        <w:rPr>
          <w:sz w:val="28"/>
          <w:vertAlign w:val="superscript"/>
        </w:rPr>
        <w:t>th</w:t>
      </w:r>
      <w:r>
        <w:rPr>
          <w:sz w:val="28"/>
        </w:rPr>
        <w:t xml:space="preserve"> century.  The British philosopher and scientist Bertrand Russell is perhaps the best 20</w:t>
      </w:r>
      <w:r>
        <w:rPr>
          <w:sz w:val="28"/>
          <w:vertAlign w:val="superscript"/>
        </w:rPr>
        <w:t>th</w:t>
      </w:r>
      <w:r>
        <w:rPr>
          <w:sz w:val="28"/>
        </w:rPr>
        <w:t xml:space="preserve"> century example of a trained scientist who viewed religion with skepticism, and sometimes with contempt.  For Russell, people needed God because they were essentially moral and intellectual cowards.</w:t>
      </w:r>
    </w:p>
    <w:p>
      <w:pPr>
        <w:pStyle w:val="Normal"/>
        <w:spacing w:lineRule="auto" w:line="480"/>
        <w:rPr>
          <w:sz w:val="28"/>
        </w:rPr>
      </w:pPr>
      <w:r>
        <w:rPr>
          <w:sz w:val="28"/>
        </w:rPr>
      </w:r>
    </w:p>
    <w:p>
      <w:pPr>
        <w:pStyle w:val="Normal"/>
        <w:spacing w:lineRule="auto" w:line="480"/>
        <w:rPr/>
      </w:pPr>
      <w:r>
        <w:rPr>
          <w:sz w:val="28"/>
        </w:rPr>
        <w:t>Even among l9</w:t>
      </w:r>
      <w:r>
        <w:rPr>
          <w:sz w:val="28"/>
          <w:vertAlign w:val="superscript"/>
        </w:rPr>
        <w:t>th</w:t>
      </w:r>
      <w:r>
        <w:rPr>
          <w:sz w:val="28"/>
        </w:rPr>
        <w:t xml:space="preserve"> century students of religion, people like Max Muller, who translated the sacred texts of Hindu tradition from Sanskrit to English, or the anthropologist  EB Tylor or for that matter, James Frazer, the author of the multi-volume comparative study of the archaic rites of sacrifice and kingship, titled, </w:t>
      </w:r>
      <w:r>
        <w:rPr>
          <w:sz w:val="28"/>
          <w:u w:val="single"/>
        </w:rPr>
        <w:t xml:space="preserve">The Golden </w:t>
      </w:r>
      <w:r>
        <w:rPr>
          <w:sz w:val="28"/>
        </w:rPr>
        <w:t>Bough, religious belief and practice represented a phase in human development, a phase that modern men and women would soon outgrow.  As Frazer described it, primitive peoples were originally magicians, convinced that they could control their environment instrumentally.  However, early one, they recognized the limits of their own capabilities, and soon called on the powers of nature, “as though they be gods” to deliver them from the vagaries of want, of disease and despair.  For many intellectuals, it was assumed that religion would go away once scientific research had unlocked the mysteries of the universe, and the secrets of the natural world. Once science had solved the problems of famine, of disease and as Walt Disney clearly hoped, of death itself, religious belief and practice would evaporate.  You remember, of course, that Mr. Disney arranged to have his body cryonically frozen at the time of his death, in anticipation of a medical breakthrough that would enable him to be, quite literally, born again.</w:t>
      </w:r>
    </w:p>
    <w:p>
      <w:pPr>
        <w:pStyle w:val="Normal"/>
        <w:spacing w:lineRule="auto" w:line="480"/>
        <w:rPr>
          <w:sz w:val="28"/>
        </w:rPr>
      </w:pPr>
      <w:r>
        <w:rPr>
          <w:sz w:val="28"/>
        </w:rPr>
      </w:r>
    </w:p>
    <w:p>
      <w:pPr>
        <w:pStyle w:val="Normal"/>
        <w:spacing w:lineRule="auto" w:line="480"/>
        <w:ind w:firstLine="720"/>
        <w:rPr>
          <w:sz w:val="28"/>
        </w:rPr>
      </w:pPr>
      <w:r>
        <w:rPr>
          <w:sz w:val="28"/>
        </w:rPr>
        <w:t xml:space="preserve">But of course, religion hasn’t gone away.  Even now, when science can replicate life – Dolly the Sheep and her cloned daughter can attest to this, or, as medical research continues to extend the lives of people whose diseases would have dispatched them without too much difficulty just a few years ago, the place religion holds in our personal and corporate lives has, if anything been enlarged.  This is evident in politics, in our social relationships and for individuals personally. </w:t>
      </w:r>
    </w:p>
    <w:p>
      <w:pPr>
        <w:pStyle w:val="Normal"/>
        <w:spacing w:lineRule="auto" w:line="480"/>
        <w:ind w:firstLine="720"/>
        <w:rPr>
          <w:sz w:val="28"/>
        </w:rPr>
      </w:pPr>
      <w:r>
        <w:rPr>
          <w:sz w:val="28"/>
        </w:rPr>
        <w:t>The question the doctors Newburg and D’Aquili ask is really a declaration, God won’t go away.  While they address the issue in physiological terms, there are at least two other ways to consider it.</w:t>
      </w:r>
    </w:p>
    <w:p>
      <w:pPr>
        <w:pStyle w:val="Normal"/>
        <w:spacing w:lineRule="auto" w:line="480"/>
        <w:ind w:firstLine="720"/>
        <w:rPr/>
      </w:pPr>
      <w:r>
        <w:rPr>
          <w:sz w:val="28"/>
        </w:rPr>
        <w:t>First, there is the religious response – God won’t go away because I have experience it. The local bookstore is full of the personal testimonies of individuals who have experienced God’s power in their lives.  Historically, this is the stuff of which religious autobiography is made.  St. Augustine’s 5</w:t>
      </w:r>
      <w:r>
        <w:rPr>
          <w:sz w:val="28"/>
          <w:vertAlign w:val="superscript"/>
        </w:rPr>
        <w:t>th</w:t>
      </w:r>
      <w:r>
        <w:rPr>
          <w:sz w:val="28"/>
        </w:rPr>
        <w:t xml:space="preserve"> century  </w:t>
      </w:r>
      <w:r>
        <w:rPr>
          <w:sz w:val="28"/>
          <w:u w:val="single"/>
        </w:rPr>
        <w:t>Confessions</w:t>
      </w:r>
      <w:r>
        <w:rPr>
          <w:sz w:val="28"/>
        </w:rPr>
        <w:t xml:space="preserve"> and Gershom Scholem’s 20</w:t>
      </w:r>
      <w:r>
        <w:rPr>
          <w:sz w:val="28"/>
          <w:vertAlign w:val="superscript"/>
        </w:rPr>
        <w:t>th</w:t>
      </w:r>
      <w:r>
        <w:rPr>
          <w:sz w:val="28"/>
        </w:rPr>
        <w:t xml:space="preserve"> century </w:t>
      </w:r>
      <w:r>
        <w:rPr>
          <w:sz w:val="28"/>
          <w:u w:val="single"/>
        </w:rPr>
        <w:t>From Berlin to Jerusalem</w:t>
      </w:r>
      <w:r>
        <w:rPr>
          <w:sz w:val="28"/>
        </w:rPr>
        <w:t xml:space="preserve"> both tell the human journey within the framework of a religious worldview.  </w:t>
      </w:r>
    </w:p>
    <w:p>
      <w:pPr>
        <w:pStyle w:val="Normal"/>
        <w:spacing w:lineRule="auto" w:line="480"/>
        <w:ind w:firstLine="720"/>
        <w:rPr/>
      </w:pPr>
      <w:r>
        <w:rPr>
          <w:sz w:val="28"/>
        </w:rPr>
        <w:t xml:space="preserve">The second option may be peculiar to the kind of inquiry you are about to undertake as college students.  At the University, one will ask the suppositional question, ie, what does it mean to raise such a question in the first place.  What is interesting to me, and what the authors of </w:t>
      </w:r>
      <w:r>
        <w:rPr>
          <w:sz w:val="28"/>
          <w:u w:val="single"/>
        </w:rPr>
        <w:t>Why God Won’t Go Away</w:t>
      </w:r>
      <w:r>
        <w:rPr>
          <w:sz w:val="28"/>
        </w:rPr>
        <w:t xml:space="preserve">  assume, is the trans-cultural and finally global character of the human religious impulse.  What we can say is that to raise such a question assumes that the problems the question raises won’t go away either.</w:t>
      </w:r>
    </w:p>
    <w:p>
      <w:pPr>
        <w:pStyle w:val="Normal"/>
        <w:spacing w:lineRule="auto" w:line="480"/>
        <w:ind w:firstLine="720"/>
        <w:rPr>
          <w:sz w:val="28"/>
        </w:rPr>
      </w:pPr>
      <w:r>
        <w:rPr>
          <w:sz w:val="28"/>
        </w:rPr>
        <w:t>What I’m moving up on is a definition of religion, or at least a consideration of the set of human problems that religion address.</w:t>
      </w:r>
    </w:p>
    <w:p>
      <w:pPr>
        <w:pStyle w:val="Normal"/>
        <w:spacing w:lineRule="auto" w:line="480"/>
        <w:rPr>
          <w:sz w:val="28"/>
        </w:rPr>
      </w:pPr>
      <w:r>
        <w:rPr>
          <w:sz w:val="28"/>
        </w:rPr>
        <w:t xml:space="preserve">We are now in a global situation where we assume that there are a number of world religions and more precisely, that there is a template that can be used to compare what Hindu people in India are doing at the Ganges River to what Protestant Christian people are doing at Trinity Lutheran Church down the block.  </w:t>
      </w:r>
    </w:p>
    <w:p>
      <w:pPr>
        <w:pStyle w:val="Normal"/>
        <w:spacing w:lineRule="auto" w:line="480"/>
        <w:ind w:firstLine="720"/>
        <w:rPr/>
      </w:pPr>
      <w:r>
        <w:rPr>
          <w:sz w:val="28"/>
        </w:rPr>
        <w:t xml:space="preserve">In the popular series </w:t>
      </w:r>
      <w:r>
        <w:rPr>
          <w:sz w:val="28"/>
          <w:u w:val="single"/>
        </w:rPr>
        <w:t>The Complete Idiot’s Guide to the World’s Religions</w:t>
      </w:r>
      <w:r>
        <w:rPr>
          <w:sz w:val="28"/>
        </w:rPr>
        <w:t xml:space="preserve"> authors Brandon Toropov and Luke Buckles say that “At one point or another, just about everyone has felt some form of anxiety about encountering an unfamiliar religious tradition.  This book will not only help you reduce the likelihood of embarrassing missteps, it will also clue you in about the guiding ideas behind just about every religious tradition you’re likely to encounter in today’s world.”</w:t>
      </w:r>
    </w:p>
    <w:p>
      <w:pPr>
        <w:pStyle w:val="Normal"/>
        <w:spacing w:lineRule="auto" w:line="480"/>
        <w:rPr>
          <w:sz w:val="28"/>
        </w:rPr>
      </w:pPr>
      <w:r>
        <w:rPr>
          <w:sz w:val="28"/>
        </w:rPr>
      </w:r>
    </w:p>
    <w:p>
      <w:pPr>
        <w:pStyle w:val="Normal"/>
        <w:spacing w:lineRule="auto" w:line="480"/>
        <w:rPr/>
      </w:pPr>
      <w:r>
        <w:rPr>
          <w:sz w:val="28"/>
        </w:rPr>
        <w:t>The “Idiot’s Guide” is just the most recent in a very long series of studies of world religions.  The book’s substantive chapters consist of simple reviews of the history, beliefs and practices of world religions as if they were separate systems, continuous with the past and uniform in the present.  Recently however, considerable excitement has been generated among  academic students of religion who have rejected, for many good reasons, the organizing framework for “world religions.”  To begin with, the framework is arbitrary.  How many world religions are there in the world?  In the 1590’s there were two:  Protestant and Catholic.  During the 18</w:t>
      </w:r>
      <w:r>
        <w:rPr>
          <w:sz w:val="28"/>
          <w:vertAlign w:val="superscript"/>
        </w:rPr>
        <w:t>th</w:t>
      </w:r>
      <w:r>
        <w:rPr>
          <w:sz w:val="28"/>
        </w:rPr>
        <w:t xml:space="preserve"> century, there were four:  Christianity, Judaism, Islam and Paganism.  In 1870, Max Muller, who I mentioned earlier and who is often called the founder of the scientific study of religion identified eight:  Christianity, Judaism, Islam, Hinduism, Hinduism, Zoroastrianism, Confucianism and Taoism.  As the study of religion developed in the 20</w:t>
      </w:r>
      <w:r>
        <w:rPr>
          <w:sz w:val="28"/>
          <w:vertAlign w:val="superscript"/>
        </w:rPr>
        <w:t>th</w:t>
      </w:r>
      <w:r>
        <w:rPr>
          <w:sz w:val="28"/>
        </w:rPr>
        <w:t xml:space="preserve"> century, Zoroastrianism was removed from the list and replaced by Japanese Shintoism.  And then we need to consider the other 25% of the world’s population that doesn’t fall into any of these categories.  Are they what scholars have called members of indigenous religious traditions?  What I’m hoping to illustrate is the difficulty we have in defining religion through their shared characteristics.  While religions often express a belief in a deity or in a power beyond the individual, not all do; most acknowledge doctrines of belief and rites of practice that constitute what Ninian Smart has described as a worldview that carries with it a code of ethics. Yet these elements are merely attributes of religion, its formal properties.  The essence of religion lies elsewhere.  The essence of religion does not lie in particular beliefs, or rites, or stones or spots, but in a certain way of looking at things, a distinctive perspective on experience.  I think that religion is best understood as a response to the Problem of Meaning.  To put it negatively, religion is a response to a confrontation with Chaos.  Human beings can adapt themselves to virtually anything their imagination can cope with; but they cannot cope with Chaos.  Because we are meaning-making creatures, and because we tell stories and make narratives to understand our experience, our greatest fear is to confront that which we cannot make sense of, that which we cannot construe.  </w:t>
      </w:r>
    </w:p>
    <w:p>
      <w:pPr>
        <w:pStyle w:val="Normal"/>
        <w:spacing w:lineRule="auto" w:line="480"/>
        <w:ind w:firstLine="720"/>
        <w:rPr>
          <w:sz w:val="28"/>
        </w:rPr>
      </w:pPr>
      <w:r>
        <w:rPr>
          <w:sz w:val="28"/>
        </w:rPr>
        <w:t>This is not to say that we cannot deal with new experiences.  We do it all the time by interpreting them in relation to the nearest analogy.  They are like this and not like that.  It is when we meet something with which we possess no analogies, which reminds us of nothing, that we encounter the uncanny and suddenly lose our way. These are moments when the tumult of events, not only lack interpretations, but lack interpretability.</w:t>
      </w:r>
    </w:p>
    <w:p>
      <w:pPr>
        <w:pStyle w:val="Normal"/>
        <w:spacing w:lineRule="auto" w:line="480"/>
        <w:ind w:firstLine="720"/>
        <w:rPr>
          <w:sz w:val="28"/>
        </w:rPr>
      </w:pPr>
      <w:r>
        <w:rPr>
          <w:sz w:val="28"/>
        </w:rPr>
        <w:t xml:space="preserve">There are three points where the uncanny threatens to break in on us, to confront us with the problem of uninterpretibility.  Anthropologist Clifford Geertz, in his analysis of religion as a cultural system, argues that the sites of uninterpretibility move in upon us when we are baffled, when we experience real human suffering, and when suffering becomes so pronounced, so overwhelming that it seems morally undeserved and becomes what theologians have called a theodicy, a problem about evil. </w:t>
      </w:r>
    </w:p>
    <w:p>
      <w:pPr>
        <w:pStyle w:val="Normal"/>
        <w:spacing w:lineRule="auto" w:line="480"/>
        <w:ind w:firstLine="720"/>
        <w:rPr>
          <w:sz w:val="28"/>
        </w:rPr>
      </w:pPr>
      <w:r>
        <w:rPr>
          <w:sz w:val="28"/>
        </w:rPr>
        <w:t>This takes us back to our original question.  God won’t go away precisely because it is at these human moments, when we are baffled by our experience, or when we or the one’s we love are in extremis or finally, when we imagine ourselves to have encountered the demonic that we really need God.  The problems about meaning, and the intransigent character of human suffering are religious issues.  What religions do for us is to help us with these recurrent and intractable problems.  Religious traditions don’t solve the problem of evil, or of suffering or of meaninglessness.  Instead they make suffering sufferable, by providing the individual and his or her family and community with a vocabulary, be it literary, musical or full of ritual activity that enables those who embrace the religious vocabulary to acknowledge and to address the magnitude of the issues before them.  I want to give you two examples of how this works in life and in literature.</w:t>
      </w:r>
    </w:p>
    <w:p>
      <w:pPr>
        <w:pStyle w:val="Normal"/>
        <w:spacing w:lineRule="auto" w:line="480"/>
        <w:rPr>
          <w:sz w:val="28"/>
        </w:rPr>
      </w:pPr>
      <w:r>
        <w:rPr>
          <w:sz w:val="28"/>
        </w:rPr>
        <w:t xml:space="preserve">  </w:t>
      </w:r>
    </w:p>
    <w:p>
      <w:pPr>
        <w:pStyle w:val="Normal"/>
        <w:spacing w:lineRule="auto" w:line="480"/>
        <w:ind w:firstLine="720"/>
        <w:rPr/>
      </w:pPr>
      <w:r>
        <w:rPr>
          <w:sz w:val="28"/>
        </w:rPr>
        <w:t xml:space="preserve">Edward Tabor Linenthal, author of a number of books on American culture and history, last year published </w:t>
      </w:r>
      <w:r>
        <w:rPr>
          <w:sz w:val="28"/>
          <w:u w:val="single"/>
        </w:rPr>
        <w:t>The Unfinished Bombing:  Oklahoma City in American Memory</w:t>
      </w:r>
      <w:r>
        <w:rPr>
          <w:sz w:val="28"/>
        </w:rPr>
        <w:t>.  In a terrible way it addresses many of the same issues that the World Trade Center bombings raised again for all of us on September 11</w:t>
      </w:r>
      <w:r>
        <w:rPr>
          <w:sz w:val="28"/>
          <w:vertAlign w:val="superscript"/>
        </w:rPr>
        <w:t>th</w:t>
      </w:r>
      <w:r>
        <w:rPr>
          <w:sz w:val="28"/>
        </w:rPr>
        <w:t>, 2001.  For those of you who are too young to remember, on April 19</w:t>
      </w:r>
      <w:r>
        <w:rPr>
          <w:sz w:val="28"/>
          <w:vertAlign w:val="superscript"/>
        </w:rPr>
        <w:t>th</w:t>
      </w:r>
      <w:r>
        <w:rPr>
          <w:sz w:val="28"/>
        </w:rPr>
        <w:t>, 1995 at nine in the morning, 168 men, women and children were killed in the bombing of the Afred P. Murrah Federal Building in Oklahoma City, Oklahoma.  Almost as difficult as the bombing itself has been the aftermath, its legacy for OK City and for the nation, particularly our collective sense of bafflement that overwhelmed us all, when we learned that it was Timothy McVeigh and Terry Nicoles, both former members of the United States Military, who were responsible for the catastrophe.  In this book, Linenthal explores the many ways Oklahomans and other Americans have tried to grapple with this event. Drawing on over 150 personal interviews with family members of those murdered, survivors, rescuers and many others, Linenthal looks at how the bombing threatened our long held ideas about American innocence, while it sparked national debate on how to respond to terrorism at home and abroad.  For our purposes, it was the creation of a new bereaved community in the city itself as well as the different stories about the bombing that were told through narratives of renewal and redemption.  Linenthal writes about the extraordinary bonds of affection that were forged in the wake of the bombing, acts of kindness, empathy and compassion that existed along side the toxic legacy of the bombing itself.  For those of you who haven’t seen the Memorial that was constructed on the site of the blast, it invokes the sacrality of absence in its tableaux of 168 empty chairs and functions, not unlike the Protestant cross, absent of a crucified Christ.  It also invokes God, to use Dr. Newberg’s phrase, because the problems it addresses are religious problems.</w:t>
      </w:r>
    </w:p>
    <w:p>
      <w:pPr>
        <w:pStyle w:val="Normal"/>
        <w:spacing w:lineRule="auto" w:line="480"/>
        <w:rPr>
          <w:sz w:val="28"/>
        </w:rPr>
      </w:pPr>
      <w:r>
        <w:rPr>
          <w:sz w:val="28"/>
        </w:rPr>
        <w:tab/>
        <w:t>My second example comes from my own experience as a cancer patient, and now, as a research collaborator at MD Anderson Cancer Center in Houston, Texas.  It is work I have been doing with Dr. Lois Ramondetta on what are termed in the United States as “end of life issues.”  Dr. Ramondetta is a research professor at MD Anderson and was my surgeon, or at least one of them.  MD Anderson Cancer Center is the largest cancer research center in the United States.  With over 10,000 employees, it constitutes a small city.  In fact, it really is a global city; physicians, technicians, nurses, and administrators come from all over the world to learn and work at Anderson.</w:t>
      </w:r>
    </w:p>
    <w:p>
      <w:pPr>
        <w:pStyle w:val="Normal"/>
        <w:spacing w:lineRule="auto" w:line="480"/>
        <w:rPr>
          <w:sz w:val="28"/>
        </w:rPr>
      </w:pPr>
      <w:r>
        <w:rPr>
          <w:sz w:val="28"/>
        </w:rPr>
        <w:tab/>
        <w:t>And the patient population is equally diverse, reflecting the increasingly multi-cultural character of America, as well as the increasingly global nature of cancer care itself.  During the six months my family and I lived at Anderson, while I underwent a Bone Marrow Transplant, we met patients from Kuwait, Argentina, Europe, North Africa as well as people from all over the United States.</w:t>
      </w:r>
    </w:p>
    <w:p>
      <w:pPr>
        <w:pStyle w:val="Normal"/>
        <w:spacing w:lineRule="auto" w:line="480"/>
        <w:rPr>
          <w:sz w:val="28"/>
        </w:rPr>
      </w:pPr>
      <w:r>
        <w:rPr>
          <w:sz w:val="28"/>
        </w:rPr>
        <w:tab/>
        <w:t>Anderson has been in the forefront in developing programs for patients and physicians that acknowledge the peculiarities of cancer treatment and of the disease itself.  While the push for the cure continues, what Anderson physicians have recognized is that cancer for some can function like a chronic disease, at least for awhile.  Moreover, because cancer treatment itself is ofen so difficult, the relationship one can develop with one’s doctors can be intensely intimate.  Anderson has a number of programs – its Wellness Center, its Fellowship Training Projects that serve to assist both patients and doctors in facing the illness and its treatment.  It was in this context that Dr. Ramondetta and I survey 328 gynecologic oncologists about the factors that influenced their discussions with patients who are nearing the end of treatment and who are soon to die.  What we learned was really not too surprising.  Physicians who said they knew their patients well were more at ease discussing end of life questions than those who said they didn’t know their patients very well.  To some extent the age of the patient also shaped the clinician’s attitudes towards end of life discussions.  While 52% of the physicians responding reported that it was difficult for them to tell a patient she was soon to die, or that the cancer had recurred, 94% were at ease with the decision to withdraw care, if it reflected the patient’s own readiness to face death.  We also found that a physician’s discomfort with issues of death and dying, at least in part, reflected his or her own religious beliefs and attitudes towards the prospect of his or her own death. What we learned was that while medicine is a science, it is also an art and that physicians know this.  It may be the disease they are treating, but it is the patient who recovers or who dies.</w:t>
      </w:r>
    </w:p>
    <w:p>
      <w:pPr>
        <w:pStyle w:val="Normal"/>
        <w:spacing w:lineRule="auto" w:line="480"/>
        <w:ind w:firstLine="720"/>
        <w:rPr>
          <w:sz w:val="28"/>
        </w:rPr>
      </w:pPr>
      <w:r>
        <w:rPr>
          <w:sz w:val="28"/>
        </w:rPr>
        <w:t xml:space="preserve">The literature on death and dying has grown considerably over the last decade.  What was surprising for us was that while only 38% of these oncologists had any formal training in ethical issues raised at the end of life, and only 45% believed that their residency and fellowship training in oncology prepared them to relate to terminally ill patients and their families, an overwhelming 77% of the responding physicians believed that educational workshops, more training in the art of helping patients die would be very helpful to them.  </w:t>
      </w:r>
    </w:p>
    <w:p>
      <w:pPr>
        <w:pStyle w:val="Normal"/>
        <w:spacing w:lineRule="auto" w:line="480"/>
        <w:rPr>
          <w:sz w:val="28"/>
        </w:rPr>
      </w:pPr>
      <w:r>
        <w:rPr>
          <w:sz w:val="28"/>
        </w:rPr>
        <w:tab/>
        <w:t>As patient populations grow increasingly diverse and as medical care continues to globalize, oncologists are often confronted with patients whose moral and ethic traditions and concerns are altogether unfamiliar to them.  What Dr. Ramondetta and I had to consider was just what sort of training, or what have come to be called “pathway programs” would be appropriate for physicians treating the terminally ill.</w:t>
      </w:r>
    </w:p>
    <w:p>
      <w:pPr>
        <w:pStyle w:val="Normal"/>
        <w:spacing w:lineRule="auto" w:line="480"/>
        <w:rPr>
          <w:sz w:val="28"/>
        </w:rPr>
      </w:pPr>
      <w:r>
        <w:rPr>
          <w:sz w:val="28"/>
        </w:rPr>
        <w:tab/>
        <w:t xml:space="preserve">In this connection, we considered another survey conducted by the research staff at MD Anderson, addressed to women in cancer treatment.  76% of gynecologic cancer patients surveyed indicated that religion had a serious place in their lives and 49% suggested that they had become more religiously observant since their diagnosis.  No patient reported a diminishment in her religious beliefs.  A significant 93% of patients reported that their religious commitment had helped sustain their hopes during treatment.  The authors of the survey argued, and I think they are right here, that discussing a patient’s religious concerns does not constitute an endorsement of her religious beliefs.  Instead, what it represents, in the face of her medical life, is a recognition of the patient as a moral and spiritual human being.  </w:t>
      </w:r>
    </w:p>
    <w:p>
      <w:pPr>
        <w:pStyle w:val="Normal"/>
        <w:spacing w:lineRule="auto" w:line="480"/>
        <w:rPr>
          <w:sz w:val="28"/>
        </w:rPr>
      </w:pPr>
      <w:r>
        <w:rPr>
          <w:sz w:val="28"/>
        </w:rPr>
        <w:tab/>
        <w:t>It is clear that cancer patients find solace in religious belief and practice.  The questions our survey raised suggested that both the oncologist and his or her patient’s ability to address “the religious issues that are raised at the end of life” are central to what Dr. Alan Hirsch has called “easing the passage.”  So how would one do it?  To simply introduce physicians to what William James described as “the varieties of the religious experience” or to design a program that survey’s the world’s religions according to the format prescribed in “The Idiot’s Guide” misses the point.  The finite character of human life, the fact that no one gets out of here alive, is reflected in the centrality of death and what the Dalai Lama might term “the art of dying” to all religious traditions.  The ritualized burial of the dead in prehistoric France, the sacrificial character of the stylized killing of captives and virgins suggest the trans-cultural fascination with the absolute difference human beings have imagined between the living and the dead.  Furthermore, all religious traditions have an opinion on what happens to their members after they die.  Christians may travel to Heaven, Muslims to Paradise and certain kinds of Buddhists make their way to “the Pure Land in the West.” Religious traditions also specify very particularly how the dead are to be handled;  immediate burial for Jews, cremation for Hindus, and for the ancient Zoroastrians exposure to the elements and the birds of the sky.</w:t>
      </w:r>
    </w:p>
    <w:p>
      <w:pPr>
        <w:pStyle w:val="Normal"/>
        <w:spacing w:lineRule="auto" w:line="480"/>
        <w:rPr>
          <w:sz w:val="28"/>
        </w:rPr>
      </w:pPr>
      <w:r>
        <w:rPr>
          <w:sz w:val="28"/>
        </w:rPr>
        <w:tab/>
        <w:t>Religious traditions are less prescriptive when it comes to the dying and particularly the dying who have been thoroughly medicalized.  This is where physicians and their patients and their patient’s families have difficulty in synthesizing religious reflection and medical practice.  In the medical literature, what passes for issues relating to a patient’s spiritual disposition at the end of life are really questions about the quality of human communication between a physician and a dying patient.  Dying patients by and large do not ask their doctors where they are doing after their bodies give out on them.  What patients tell their physicians is some version of “I’m afraid to die” and “I don’t want to hurt on my way out.”</w:t>
      </w:r>
    </w:p>
    <w:p>
      <w:pPr>
        <w:pStyle w:val="Normal"/>
        <w:spacing w:lineRule="auto" w:line="480"/>
        <w:rPr>
          <w:sz w:val="28"/>
        </w:rPr>
      </w:pPr>
      <w:r>
        <w:rPr>
          <w:sz w:val="28"/>
        </w:rPr>
        <w:tab/>
        <w:t xml:space="preserve">When a patient dies it is among other things a problem about what Carolyn Walker Bynum would call “meaning” – how does my dying mean to me, to my family and not incidentally to my doctor.  Not surprisingly, those who imagine death as part of life’s journey have an easier time of it than those who think death is an avoidable catastrophe.  As I suggested earlier, the problem of meaning and the intractable character of human suffering and death are also religious issues.  Religious traditions don’t resolve the problems of evil, or of suffering or of meaninglessness.  Instead they make suffering sufferable.  In this context, the physician’s role at the end of a patient’s life can also be a religious role, simply because of the nature of the issues about suffering and meaning that the dying are forced to face.  When medical options for extending life are exhausted, the physician doesn’t withdraw, in fact, it is at the end of life that the physician’s skills and knowledge are critical to easing the suffering of the dying, and often help the patient’s family in preparing themselves for her death.  All cancer patients know that the disease sometimes wins.  What a patient wants from her physician is an assurance that he or she will stand with them in this confrontation with the absolute and that they will not be indifferent to the outcome. </w:t>
      </w:r>
    </w:p>
    <w:p>
      <w:pPr>
        <w:pStyle w:val="Normal"/>
        <w:spacing w:lineRule="auto" w:line="480"/>
        <w:ind w:firstLine="720"/>
        <w:rPr>
          <w:sz w:val="28"/>
        </w:rPr>
      </w:pPr>
      <w:r>
        <w:rPr>
          <w:sz w:val="28"/>
        </w:rPr>
        <w:t xml:space="preserve">In analyzing the responses to our survey, what Dr. Ramondetta and I  have concluded is that physicians, who are accustomed to solving medical problems, want training that is not scientific or for that matter procedural, to help them recognize the limitations within which they work, and to aid them and their patients in coming to terms with the finite character of all human experience.  </w:t>
      </w:r>
    </w:p>
    <w:p>
      <w:pPr>
        <w:pStyle w:val="Normal"/>
        <w:spacing w:lineRule="auto" w:line="480"/>
        <w:ind w:firstLine="720"/>
        <w:rPr>
          <w:sz w:val="28"/>
        </w:rPr>
      </w:pPr>
      <w:r>
        <w:rPr>
          <w:sz w:val="28"/>
        </w:rPr>
        <w:t>As a student of religion and a humanist, these conclusions were full of irony for me.  At the center of the world of science, in a place that is devoted to the investigation of disease and the body, what many of us would call the human spirit is nurtured.  Even in the halls of medical science, God won’t go away.  Why?  Because the problems the question raises won’t go away either.</w:t>
      </w:r>
    </w:p>
    <w:p>
      <w:pPr>
        <w:pStyle w:val="Normal"/>
        <w:spacing w:lineRule="auto" w:line="480"/>
        <w:ind w:firstLine="720"/>
        <w:rPr>
          <w:sz w:val="28"/>
        </w:rPr>
      </w:pPr>
      <w:r>
        <w:rPr>
          <w:sz w:val="28"/>
        </w:rPr>
      </w:r>
    </w:p>
    <w:p>
      <w:pPr>
        <w:pStyle w:val="Normal"/>
        <w:spacing w:lineRule="auto" w:line="480"/>
        <w:ind w:firstLine="720"/>
        <w:rPr>
          <w:sz w:val="28"/>
        </w:rPr>
      </w:pP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0:30:00Z</dcterms:created>
  <dc:creator>mom</dc:creator>
  <dc:description/>
  <dc:language>en-US</dc:language>
  <cp:lastModifiedBy>mom</cp:lastModifiedBy>
  <cp:lastPrinted>2002-09-03T16:16:00Z</cp:lastPrinted>
  <dcterms:modified xsi:type="dcterms:W3CDTF">2002-09-13T00:30:00Z</dcterms:modified>
  <cp:revision>2</cp:revision>
  <dc:subject/>
  <dc:title>Why God Won’t Go Away</dc:title>
</cp:coreProperties>
</file>