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8"/>
        </w:rPr>
        <w:t>September 11</w:t>
      </w:r>
      <w:r>
        <w:rPr>
          <w:sz w:val="28"/>
          <w:vertAlign w:val="superscript"/>
        </w:rPr>
        <w:t>th</w:t>
      </w:r>
      <w:r>
        <w:rPr>
          <w:sz w:val="28"/>
        </w:rPr>
        <w:t xml:space="preserve"> Forum</w:t>
      </w:r>
    </w:p>
    <w:p>
      <w:pPr>
        <w:pStyle w:val="Normal"/>
        <w:spacing w:lineRule="auto" w:line="480"/>
        <w:rPr>
          <w:sz w:val="28"/>
        </w:rPr>
      </w:pPr>
      <w:r>
        <w:rPr>
          <w:sz w:val="28"/>
        </w:rPr>
        <w:t>CLU Nelson Room</w:t>
      </w:r>
    </w:p>
    <w:p>
      <w:pPr>
        <w:pStyle w:val="Normal"/>
        <w:spacing w:lineRule="auto" w:line="480"/>
        <w:rPr>
          <w:sz w:val="28"/>
        </w:rPr>
      </w:pPr>
      <w:r>
        <w:rPr>
          <w:sz w:val="28"/>
        </w:rPr>
        <w:t>Panel Discussion</w:t>
      </w:r>
    </w:p>
    <w:p>
      <w:pPr>
        <w:pStyle w:val="Normal"/>
        <w:spacing w:lineRule="auto" w:line="480"/>
        <w:rPr>
          <w:sz w:val="28"/>
        </w:rPr>
      </w:pPr>
      <w:r>
        <w:rPr>
          <w:sz w:val="28"/>
        </w:rPr>
      </w:r>
    </w:p>
    <w:p>
      <w:pPr>
        <w:pStyle w:val="Normal"/>
        <w:spacing w:lineRule="auto" w:line="480"/>
        <w:rPr/>
      </w:pPr>
      <w:r>
        <w:rPr>
          <w:sz w:val="28"/>
        </w:rPr>
        <w:t xml:space="preserve">     </w:t>
      </w:r>
      <w:r>
        <w:rPr>
          <w:sz w:val="28"/>
        </w:rPr>
        <w:t>September 11</w:t>
      </w:r>
      <w:r>
        <w:rPr>
          <w:sz w:val="28"/>
          <w:vertAlign w:val="superscript"/>
        </w:rPr>
        <w:t>th</w:t>
      </w:r>
      <w:r>
        <w:rPr>
          <w:sz w:val="28"/>
        </w:rPr>
        <w:t xml:space="preserve"> has become for us a new Memorial Day, a day to remember those who were murdered in an act of war.  The men and women who died a year ago on September 11</w:t>
      </w:r>
      <w:r>
        <w:rPr>
          <w:sz w:val="28"/>
          <w:vertAlign w:val="superscript"/>
        </w:rPr>
        <w:t>th</w:t>
      </w:r>
      <w:r>
        <w:rPr>
          <w:sz w:val="28"/>
        </w:rPr>
        <w:t xml:space="preserve">  were all civilians, non-combatants.  Nearly a thousand of them were Muslims.  They came from almost 80 different countries.  Author Richard Rodriguez correctly writes of everything before September 11</w:t>
      </w:r>
      <w:r>
        <w:rPr>
          <w:sz w:val="28"/>
          <w:vertAlign w:val="superscript"/>
        </w:rPr>
        <w:t>th</w:t>
      </w:r>
      <w:r>
        <w:rPr>
          <w:sz w:val="28"/>
        </w:rPr>
        <w:t xml:space="preserve"> as normal life and everything after as something quite different.</w:t>
      </w:r>
    </w:p>
    <w:p>
      <w:pPr>
        <w:pStyle w:val="Normal"/>
        <w:spacing w:lineRule="auto" w:line="480"/>
        <w:rPr/>
      </w:pPr>
      <w:r>
        <w:rPr>
          <w:sz w:val="28"/>
        </w:rPr>
        <w:t xml:space="preserve">     </w:t>
      </w:r>
      <w:r>
        <w:rPr>
          <w:sz w:val="28"/>
        </w:rPr>
        <w:t xml:space="preserve">As the most recent issue of </w:t>
      </w:r>
      <w:r>
        <w:rPr>
          <w:i/>
          <w:iCs/>
          <w:sz w:val="28"/>
        </w:rPr>
        <w:t xml:space="preserve">The Economist </w:t>
      </w:r>
      <w:r>
        <w:rPr>
          <w:sz w:val="28"/>
        </w:rPr>
        <w:t xml:space="preserve"> has reminded us, one of America’s founding myths is that it is a place apart, protected by oceans on both shores.  Thomas Jefferson initially warned the new republic to avoid “entangling alliances” and 200 years later President Ronald Reagan invoked the Puritan idea that America should continue to endeavor to build “a city on a hill.”  Our history has to a very large extent supported us in this myth-making.  No invaders have attacked the continental United States since 1812, until the bombings on September 11, 2001.  We now find ourselves in a very different situation.  We have declared war on terrorism and conducted a war in Afghanistan.  Some in the government are thinking to widen the conflict to include Iraq.  At home we have in a modest way begun to organize ourselves for war; we have tightened security in many of our public places, we have created a new government department for homeland security and, as some have argued, have compromised civil liberties that defined our sense of ourselves as an open society.</w:t>
      </w:r>
    </w:p>
    <w:p>
      <w:pPr>
        <w:pStyle w:val="Normal"/>
        <w:spacing w:lineRule="auto" w:line="480"/>
        <w:rPr>
          <w:sz w:val="28"/>
        </w:rPr>
      </w:pPr>
      <w:r>
        <w:rPr>
          <w:sz w:val="28"/>
        </w:rPr>
        <w:t xml:space="preserve">     </w:t>
      </w:r>
      <w:r>
        <w:rPr>
          <w:sz w:val="28"/>
        </w:rPr>
        <w:t>Today we have been asked to address two questions.  First, what have we learned from this tragedy, and second, how have our lives changed in the year since the bombing.  Given the constraints of time, I will address the first question; what have we learned from this tragedy?  Clearly, there are a number of responses one could make to these questions.  I could cite what other commentators have argued. National Public Radio’s Daniel Shorr is surely right, for example, when he said, if we have learned nothing else, we have learned how terribly vulnerable we are in the United States to terrorist attack.  We have also learned, he added, as if any of us needed reminding, to value the men and women who serve us at home and abroad in uniform.</w:t>
      </w:r>
    </w:p>
    <w:p>
      <w:pPr>
        <w:pStyle w:val="Normal"/>
        <w:spacing w:lineRule="auto" w:line="480"/>
        <w:rPr/>
      </w:pPr>
      <w:r>
        <w:rPr>
          <w:sz w:val="28"/>
        </w:rPr>
        <w:t xml:space="preserve">     </w:t>
      </w:r>
      <w:r>
        <w:rPr>
          <w:sz w:val="28"/>
        </w:rPr>
        <w:t>New York Times columnist and author Tom Friedman has argued that we have learned a good deal since September 11</w:t>
      </w:r>
      <w:r>
        <w:rPr>
          <w:sz w:val="28"/>
          <w:vertAlign w:val="superscript"/>
        </w:rPr>
        <w:t>th</w:t>
      </w:r>
      <w:r>
        <w:rPr>
          <w:sz w:val="28"/>
        </w:rPr>
        <w:t xml:space="preserve"> of last year; in particular, we</w:t>
      </w:r>
    </w:p>
    <w:p>
      <w:pPr>
        <w:pStyle w:val="Normal"/>
        <w:spacing w:lineRule="auto" w:line="480"/>
        <w:rPr>
          <w:sz w:val="28"/>
        </w:rPr>
      </w:pPr>
      <w:r>
        <w:rPr>
          <w:sz w:val="28"/>
        </w:rPr>
        <w:t>have learned just who it was who did the hijacking. For Friedman and, I think, for all Americans, the question of who these hijackers were is very important.  It is incumbent upon our leaders and the rest of us, as members of a civil and democratic nation, to understand the thinking that could bring relatively young men to kill themselves and to be committed to taking so many other innocent people with them.</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In the aftermath of the bombing, President Bush declared war on terrorism.  Historically, when the United States has gone to war, its adversaries have been proper nouns.  It was the “Nazis,” to quote Winston Churchill, or the “Japanese” or the nation of “North Vietnam” and the “Viet Cong” or more recently, “Saddam Hussein,” the President for Life of Iraq, who were our stated adversaries.  The rather different term “Al-Qaeda” has only recently come into the American lexicon.  Friedman refers to it as the “McDonalds of Terrorism” and explains its difference as an enemy by noting that while the United States may have destroyed its Chicago headquarters, its franchises remain all over the world.  Friedman goes on to suggest that while this may have bought us some time in the war against terror, the real issue is not simply to kill the terrorists.  What we must do is kill their ideas.  What is he getting at?</w:t>
      </w:r>
    </w:p>
    <w:p>
      <w:pPr>
        <w:pStyle w:val="TextBody"/>
        <w:rPr/>
      </w:pPr>
      <w:r>
        <w:rPr/>
        <w:t xml:space="preserve">     </w:t>
      </w:r>
      <w:r>
        <w:rPr/>
        <w:t xml:space="preserve">What Friedman argues, and again, I think he is right is that Osama bin Laden is an authentic religious figure.  A folk hero to many, he represents an authentic, regressive vision of religious Islam.  He was a member, let us not forget, of the richest non-royal family in Saudi Arabia, and he gave up what many of us would call the “high life” to help drive the Soviets out of Afghanistan.  And now he has turned his attention to the United States.  He will be defeated, Friedman thinks, only with a vision that is equally authentic and compelling, a progressive Islamic vision for a collective future that can accommodate itself to the forces that are pushing all of us toward further economic and cultural globalization.  </w:t>
      </w:r>
    </w:p>
    <w:p>
      <w:pPr>
        <w:pStyle w:val="Normal"/>
        <w:spacing w:lineRule="auto" w:line="480"/>
        <w:rPr>
          <w:sz w:val="28"/>
        </w:rPr>
      </w:pPr>
      <w:r>
        <w:rPr>
          <w:sz w:val="28"/>
        </w:rPr>
        <w:t xml:space="preserve">     </w:t>
      </w:r>
      <w:r>
        <w:rPr>
          <w:sz w:val="28"/>
        </w:rPr>
        <w:t xml:space="preserve">Last week, in inaugurating an introduction to a new course that the Department of Religion has developed, I gave a lecture entitled “why God won’t go away.”  I took the title from a book published two years ago on what its authors, Drs. Newburg and D’Aquili, call “the biology of belief.”  In effect, these research physicians argue that human beings are hard-wired to be religious.  In the late 1970’s one couldn’t make this argument.  Conventional wisdom had it that modernity was by definition secular and historically unstoppable.  In the United States, theologian Harvey Cox championed “the Secular City” and virtually all students of what was then called “world religions” imagined the dilemma that confronted traditional peoples was the one that pitted ancestral practice against the demands of modern commerce and culture.   </w:t>
      </w:r>
    </w:p>
    <w:p>
      <w:pPr>
        <w:pStyle w:val="Normal"/>
        <w:spacing w:lineRule="auto" w:line="480"/>
        <w:rPr>
          <w:sz w:val="28"/>
        </w:rPr>
      </w:pPr>
      <w:r>
        <w:rPr>
          <w:sz w:val="28"/>
        </w:rPr>
        <w:t xml:space="preserve">     </w:t>
      </w:r>
      <w:r>
        <w:rPr>
          <w:sz w:val="28"/>
        </w:rPr>
        <w:t>The advent of the 1978 revolution in Iran, a revolution that established an exiled Muslim cleric, the Ayatollah Khommeni as leader of the Islamic Republic of Iran, challenged this secularist view of the future.  Closer to home, the emergence of Jerry Falwell’s Moral Majority or Randell Perry’s Operation Rescue did the same thing in the United States.</w:t>
      </w:r>
    </w:p>
    <w:p>
      <w:pPr>
        <w:pStyle w:val="Normal"/>
        <w:spacing w:lineRule="auto" w:line="480"/>
        <w:rPr/>
      </w:pPr>
      <w:r>
        <w:rPr>
          <w:sz w:val="28"/>
        </w:rPr>
        <w:t xml:space="preserve">     </w:t>
      </w:r>
      <w:r>
        <w:rPr>
          <w:sz w:val="28"/>
        </w:rPr>
        <w:t xml:space="preserve">There are a number of writers who have helped us understand this transformation.  Nobel Prize winning author VS Naipaul’s </w:t>
      </w:r>
      <w:r>
        <w:rPr>
          <w:sz w:val="28"/>
          <w:u w:val="single"/>
        </w:rPr>
        <w:t>Among the Believers</w:t>
      </w:r>
      <w:r>
        <w:rPr>
          <w:sz w:val="28"/>
        </w:rPr>
        <w:t xml:space="preserve">, recounts his tour of the Middle East and Southern Asia immediately following the Iranian Revolution.  Karen Armstrong has catalogued various religious conflicts in </w:t>
      </w:r>
      <w:r>
        <w:rPr>
          <w:sz w:val="28"/>
          <w:u w:val="single"/>
        </w:rPr>
        <w:t>The Battle For God,</w:t>
      </w:r>
      <w:r>
        <w:rPr>
          <w:sz w:val="28"/>
        </w:rPr>
        <w:t xml:space="preserve"> and  Scott Appleby and Martin Marty’s Fundamentalism Project, considered the rise of religious extremism in a cross-cultural context.  UCSB’s Mark Juergensmeyer’s </w:t>
      </w:r>
      <w:r>
        <w:rPr>
          <w:sz w:val="28"/>
          <w:u w:val="single"/>
        </w:rPr>
        <w:t xml:space="preserve"> The New Cold War:  Religious Nationalism Confronts the Secular State</w:t>
      </w:r>
      <w:r>
        <w:rPr>
          <w:sz w:val="28"/>
        </w:rPr>
        <w:t xml:space="preserve"> and more recently, the widely reviewed </w:t>
      </w:r>
      <w:r>
        <w:rPr>
          <w:sz w:val="28"/>
          <w:u w:val="single"/>
        </w:rPr>
        <w:t>Terror in the Mind of God</w:t>
      </w:r>
      <w:r>
        <w:rPr>
          <w:sz w:val="28"/>
        </w:rPr>
        <w:t xml:space="preserve"> , includes interviews with Friedman’s “standing around guys” and gives us the logic and the language to understand the process of religious radicalization that Mohammed Atta and the other “Europeans” underwent after they left home.</w:t>
      </w:r>
    </w:p>
    <w:p>
      <w:pPr>
        <w:pStyle w:val="Normal"/>
        <w:spacing w:lineRule="auto" w:line="480"/>
        <w:rPr/>
      </w:pPr>
      <w:r>
        <w:rPr>
          <w:sz w:val="28"/>
        </w:rPr>
        <w:t xml:space="preserve">     </w:t>
      </w:r>
      <w:r>
        <w:rPr>
          <w:sz w:val="28"/>
        </w:rPr>
        <w:t xml:space="preserve">In his new book, </w:t>
      </w:r>
      <w:r>
        <w:rPr>
          <w:sz w:val="28"/>
          <w:u w:val="single"/>
        </w:rPr>
        <w:t>Longitudes and Attitudes</w:t>
      </w:r>
      <w:r>
        <w:rPr>
          <w:sz w:val="28"/>
        </w:rPr>
        <w:t xml:space="preserve">  Friedman argues that the terrorist attacks of September 11</w:t>
      </w:r>
      <w:r>
        <w:rPr>
          <w:sz w:val="28"/>
          <w:vertAlign w:val="superscript"/>
        </w:rPr>
        <w:t>th</w:t>
      </w:r>
      <w:r>
        <w:rPr>
          <w:sz w:val="28"/>
        </w:rPr>
        <w:t xml:space="preserve"> involved really two distinct sets of hijackers.  The first he calls the “muscle guys” – virtually all of them were from Asir province in Saudi Arabia.  These were the “sitting around guys”, the fellows who were out of work at home and who entered Al-Qaeda through the Afghan War against the Soviets and who, when they returned home had nothing to do.  The second group, Friedman terms the “Europeans,” Mohammed Atta and the Hamburg Cell of operatives.  What surprised me and as he tells it, what surprised him was that not one of them, and significantly he includes all other terrorists from those who murdered journalist Daniel Pearl to Moh. Aboulima, who was part of the first plot to blow up the World Trade Center in 1993, to Moussaui and Richard Reed, both of whom are now in custody, none of them left home a Muslim radical.  It was their encounter with the European west that sparked their transformation. </w:t>
      </w:r>
    </w:p>
    <w:p>
      <w:pPr>
        <w:pStyle w:val="Normal"/>
        <w:spacing w:lineRule="auto" w:line="480"/>
        <w:rPr>
          <w:sz w:val="28"/>
        </w:rPr>
      </w:pPr>
      <w:r>
        <w:rPr>
          <w:sz w:val="28"/>
        </w:rPr>
        <w:t xml:space="preserve">     </w:t>
      </w:r>
      <w:r>
        <w:rPr>
          <w:sz w:val="28"/>
        </w:rPr>
        <w:t xml:space="preserve">Martin Marty and Scott Appleby have suggested that what they call “religious fundamentalism” or what Mark Juergensmeyer calls “religious nationalism” or more recently, “religious terrorism” is a new phenomenon, a new response to a new set of global issues.  Despite the fact that most religious radicals will argue that they wish to take us back to a former time, a time and a place that we have fallen away from – Osama bin Laden back to the period of the Islamic Caliphate or the Jewish settlers on the West Back who want to return Jews and Judaism to a pre-Enlightenment level of collective observance, this kind of religious radicalism really is only one of the possible responses to the impact of advancing technology, the global movement of capital and an increasing democratization that is evident in the ready exchange of information across an international computer highway.  The stasis of the Cold War is behind us and we have entered the world of what Friedman calls “the Lexus and the Olive Tree.”  </w:t>
      </w:r>
    </w:p>
    <w:p>
      <w:pPr>
        <w:pStyle w:val="Normal"/>
        <w:spacing w:lineRule="auto" w:line="480"/>
        <w:rPr>
          <w:sz w:val="28"/>
        </w:rPr>
      </w:pPr>
      <w:r>
        <w:rPr>
          <w:sz w:val="28"/>
        </w:rPr>
        <w:t xml:space="preserve">     </w:t>
      </w:r>
      <w:r>
        <w:rPr>
          <w:sz w:val="28"/>
        </w:rPr>
        <w:t>Critics may argue that this critique of radical regressive Islam is just another example of Western hegemonic imperialism, western journalists and intellectuals who see globalization as inevitable, and who see the Arab world as retrograde in its response to modernity. I would respond in turn by noting the work of a really wonderful Muslim theologian, a Morrocan sociologist who has taken up the challenge of the fundamentalists and has argued with clarity and with grit for a transformation of Muslim society that can accommodate the forces of modernism and globalization, and</w:t>
      </w:r>
    </w:p>
    <w:p>
      <w:pPr>
        <w:pStyle w:val="Normal"/>
        <w:spacing w:lineRule="auto" w:line="480"/>
        <w:rPr/>
      </w:pPr>
      <w:r>
        <w:rPr>
          <w:sz w:val="28"/>
        </w:rPr>
        <w:t xml:space="preserve">she has done it using what we would call, traditional sources, ie, she uses the Koran, the Hadith and the world of Muslim lore to make her point.  Fatima Mernissi, in a number of books, from </w:t>
      </w:r>
      <w:r>
        <w:rPr>
          <w:sz w:val="28"/>
          <w:u w:val="single"/>
        </w:rPr>
        <w:t>Islam:  an historical and theological inquiry</w:t>
      </w:r>
      <w:r>
        <w:rPr>
          <w:sz w:val="28"/>
        </w:rPr>
        <w:t xml:space="preserve"> to </w:t>
      </w:r>
      <w:r>
        <w:rPr>
          <w:sz w:val="28"/>
          <w:u w:val="single"/>
        </w:rPr>
        <w:t>Beyond the Veil</w:t>
      </w:r>
      <w:r>
        <w:rPr>
          <w:sz w:val="28"/>
        </w:rPr>
        <w:t xml:space="preserve"> and </w:t>
      </w:r>
      <w:r>
        <w:rPr>
          <w:sz w:val="28"/>
          <w:u w:val="single"/>
        </w:rPr>
        <w:t>Islam and Democracy</w:t>
      </w:r>
      <w:r>
        <w:rPr>
          <w:sz w:val="28"/>
        </w:rPr>
        <w:t xml:space="preserve"> has urged the autocratic and anti-democratic regimes of the Middle East to loosen their grip on their people.  Remember not one of the 22 members of the Arab League has been freely elected.  We know of course that Syria’s Assad anointed his son to replace him upon his death, but what I didn’t know was that Hosni Mubarek has his son waiting in the wings as well.  What many of these leaders fear of course, is that if they allow for the free exchange of information, if they train their people in science and the humanities, in addition to the mandatory training in religion, their people will fall away from traditional religious belief and practice, will challenge the authority of their regimes and not incidentally, will become as corrupt and depraved as they imagine those of us in the west to be.  </w:t>
      </w:r>
    </w:p>
    <w:p>
      <w:pPr>
        <w:pStyle w:val="Normal"/>
        <w:spacing w:lineRule="auto" w:line="480"/>
        <w:ind w:firstLine="720"/>
        <w:rPr>
          <w:sz w:val="28"/>
        </w:rPr>
      </w:pPr>
      <w:r>
        <w:rPr>
          <w:sz w:val="28"/>
        </w:rPr>
        <w:t xml:space="preserve">In closing, let me say that the irony of this is self-evident.  The United States, which from its beginnings has accepted the wisdom of disestablishing religion, is by all accounts the most self-consciously religious nation in the world.  And it is our collective rather than our coerced sense of the sacred that has helped us manage our emotions and our thoughts as we remember those innocent men and women who were murdered a year ago today.  </w:t>
      </w:r>
    </w:p>
    <w:p>
      <w:pPr>
        <w:pStyle w:val="Normal"/>
        <w:spacing w:lineRule="auto" w:line="480"/>
        <w:rPr>
          <w:sz w:val="28"/>
        </w:rPr>
      </w:pPr>
      <w:r>
        <w:rPr>
          <w:sz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31:00Z</dcterms:created>
  <dc:creator>mom</dc:creator>
  <dc:description/>
  <dc:language>en-US</dc:language>
  <cp:lastModifiedBy>mom</cp:lastModifiedBy>
  <cp:lastPrinted>2002-09-11T10:50:00Z</cp:lastPrinted>
  <dcterms:modified xsi:type="dcterms:W3CDTF">2002-09-13T00:31:00Z</dcterms:modified>
  <cp:revision>2</cp:revision>
  <dc:subject/>
  <dc:title>September 11th Forum</dc:title>
</cp:coreProperties>
</file>